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1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1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三年十一月二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欧蓓莎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