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3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3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3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3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四年一月十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飞驰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