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我市明确第一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房地产融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“白名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中央金融工作会议精神，精准支持和满足我市不同所有制房地产企业合理融资需求，根据《住房城乡建设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金融监管总局关于建立城市房地产融资协调机制的通知》（建房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</w:rPr>
        <w:t>号）等要求，我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搭建政银企沟通平台，精准对接项目融资需求，</w:t>
      </w:r>
      <w:r>
        <w:rPr>
          <w:rFonts w:ascii="Times New Roman" w:hAnsi="Times New Roman" w:cs="Times New Roman" w:eastAsia="方正仿宋_GBK"/>
          <w:sz w:val="32"/>
          <w:szCs w:val="32"/>
        </w:rPr>
        <w:t>经企业申请、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推荐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经协调机制领导小组研究同意，</w:t>
      </w:r>
      <w:r>
        <w:rPr>
          <w:rFonts w:ascii="Times New Roman" w:hAnsi="Times New Roman" w:cs="Times New Roman" w:eastAsia="方正仿宋_GBK"/>
          <w:sz w:val="32"/>
          <w:szCs w:val="32"/>
        </w:rPr>
        <w:t>形成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sz w:val="32"/>
          <w:szCs w:val="32"/>
        </w:rPr>
        <w:t>房地产融资需求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房地产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融资需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具体名单如下：</w:t>
      </w:r>
    </w:p>
    <w:p>
      <w:pPr>
        <w:pStyle w:val="BodyTextIndent"/>
        <w:tabs>
          <w:tab w:val="clear" w:pos="420"/>
          <w:tab w:val="left" w:pos="1835" w:leader="none"/>
        </w:tabs>
        <w:ind w:left="0" w:hanging="0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淮安市房地产融资需求项目“白名单”（第一批）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00"/>
        <w:gridCol w:w="2101"/>
        <w:gridCol w:w="2914"/>
        <w:gridCol w:w="125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清江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海尚风华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淮安新美龙置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资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清江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水沐未来印象花园（西苑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淮安市宁悦置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资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清江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运河里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淮安市运河城市文化产业发展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资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清江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书香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淮安市保障性住房建设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资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清江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南门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威如房地产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资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淮阴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金辉优步书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淮安信耀房地产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资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金湖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牌楼花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湖菏之都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tabs>
                <w:tab w:val="clear" w:pos="420"/>
                <w:tab w:val="left" w:pos="1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资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00"/>
      <w:jc w:val="both"/>
      <w:textAlignment w:val="baseline"/>
    </w:pPr>
    <w:rPr>
      <w:rFonts w:ascii="仿宋_GB2312;仿宋" w:hAnsi="仿宋_GB2312;仿宋" w:eastAsia="仿宋_GB2312;仿宋" w:cs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7:52Z</dcterms:created>
  <dc:creator>Administrator</dc:creator>
  <dc:description/>
  <dc:language>en-US</dc:language>
  <cp:lastModifiedBy>怎样</cp:lastModifiedBy>
  <dcterms:modified xsi:type="dcterms:W3CDTF">2024-03-01T06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5E46CA8A4BAA9182F8EB0DBD52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