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6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6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四年六月二十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 xml:space="preserve">江苏洪泽新绿城地产发展有限公司  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