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四年七月五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洪泽银舜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营业执照注册号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长盛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