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1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1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四年十月十二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恒业古镇文化旅游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