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1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1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四年十月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融侨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4-10-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