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5"/>
        <w:gridCol w:w="1883"/>
        <w:gridCol w:w="1212"/>
        <w:gridCol w:w="1220"/>
        <w:gridCol w:w="731"/>
        <w:gridCol w:w="746"/>
        <w:gridCol w:w="1036"/>
        <w:gridCol w:w="1781"/>
        <w:gridCol w:w="1292"/>
        <w:gridCol w:w="1219"/>
      </w:tblGrid>
      <w:tr>
        <w:trPr>
          <w:trHeight w:val="23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公文黑体" w:cs="方正公文黑体" w:ascii="方正公文黑体" w:hAnsi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黑体" w:hAnsi="方正公文黑体" w:cs="方正公文黑体" w:eastAsia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安市“翔宇杯”优质工程一览表（建筑工程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708660</wp:posOffset>
                      </wp:positionV>
                      <wp:extent cx="88455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宋体" w:hAnsi="黑体;宋体" w:eastAsia="黑体;宋体" w:cs="黑体;宋体"/>
                                      <w:sz w:val="32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sz w:val="32"/>
                                      <w:szCs w:val="40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39.3pt;mso-wrap-distance-left:9.05pt;mso-wrap-distance-right:9.05pt;mso-wrap-distance-top:0pt;mso-wrap-distance-bottom:0pt;margin-top:-55.8pt;mso-position-vertical-relative:text;margin-left:-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8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准路北侧地块商业商务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农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10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东站综合客运枢纽（淮安市高铁枢纽）项目一期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8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竹兰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德通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甲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大工程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夕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8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竹兰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德通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甲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区实验小学城中幼儿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铭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诚建工程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训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9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新村安置小区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住宅楼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爱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1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新村安置小区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住宅楼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爱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10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馨花园二期工程总承包项目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PC) B-1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业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10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河湾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业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10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河湾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淮工程建设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成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10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河湾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淮工程建设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成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河湾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淮工程建设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成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垠杏西苑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宝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1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和花园棚户区改造项目三标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二四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本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4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4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观澜都荟项目二标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扬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城置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有为   张  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未来印象花园（东苑）二标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土木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10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未来印象花园（东苑）二标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土木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11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未来印象花园（东苑）二标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土木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1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标准化厂房（省工业物联网装备（智能仪表）计量中心项目）工程总承包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办公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慕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1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10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10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职工公寓及配套公共设施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建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1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人民医院    实训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尚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修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同济工程建设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正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妇幼保健院新院项目土建施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工程管理股份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装饰集团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南科技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杰         徐冬冬    谢广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工业园区职业培训学校教学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教学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行政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乃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兴盛建设投资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明泽方正工程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强     李宝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宇文化交流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新水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金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工程顾问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冠杰装饰集团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厚辉电力科技发展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巧    夏鹏程    汪  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7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佳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勇茂建设安装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11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佳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勇茂建设安装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11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国土（阴）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篱苑安置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韶华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宅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商业）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电房一期地下室土建、安装及配套等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宝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工程顾问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水利房地产开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兆鸿    吴建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佳苑一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亮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佳苑二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1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智能制造产业园项目一期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建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敬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7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智能制造产业园项目二期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建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敬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文院项目土建安装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厦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生态文旅区云林路中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宿舍及食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工程顾问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生态文旅区云林路中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组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工程顾问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11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宅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坚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和广场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公寓（非住宅）及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酒店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淮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明悦府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-4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地下汽车库四期工程、人防地下室（五期）土建、安装、装饰装修及配套等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宝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水利房地产开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凌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江苏分公司淮安盱眙生产调度用房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建设有限  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传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诚品花园一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  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岗安置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成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奎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岗安置小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成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奎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1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自然（开）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住宅项目（九里微澜小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成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7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安区建筑业总部经济园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单体及人防地下车库标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鹏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机动车驾驶员培训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瀚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宝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加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地下车库（二期）及人防地下室土建、安装、精装修及配套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宝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加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8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街区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新宝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8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明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锦城四期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亘盛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中工程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10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明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锦城四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亘盛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中工程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8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技师学院教学楼和宿舍楼建设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产业园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巧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产业园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厂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巧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产业园工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B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厂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设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巧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悦广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-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-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1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悦广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13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悦广场</w:t>
            </w:r>
            <w:r>
              <w:rPr>
                <w:rStyle w:val="Font31"/>
                <w:lang w:val="en-US" w:eastAsia="zh-CN" w:bidi="ar"/>
              </w:rPr>
              <w:t>19#</w:t>
            </w:r>
            <w:r>
              <w:rPr>
                <w:rStyle w:val="Font31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珑熹城一期二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晟功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子雅缘</w:t>
            </w:r>
            <w:r>
              <w:rPr>
                <w:rStyle w:val="Font31"/>
                <w:lang w:val="en-US" w:eastAsia="zh-CN" w:bidi="ar"/>
              </w:rPr>
              <w:t>2#-6#</w:t>
            </w:r>
            <w:r>
              <w:rPr>
                <w:rStyle w:val="Font31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坤建设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第一建设事务所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世缘南厂区智能化酿酒陈贮中心项目</w:t>
            </w:r>
            <w:r>
              <w:rPr>
                <w:rStyle w:val="Font31"/>
                <w:lang w:val="en-US" w:eastAsia="zh-CN" w:bidi="ar"/>
              </w:rPr>
              <w:t>1#-3#</w:t>
            </w:r>
            <w:r>
              <w:rPr>
                <w:rStyle w:val="Font31"/>
                <w:lang w:val="en-US" w:eastAsia="zh-CN" w:bidi="ar"/>
              </w:rPr>
              <w:t>浓香车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建设工程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院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万泰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同济工程建设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院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万泰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同济工程建设监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斯特食品智慧创享产业园一期项目环保智能自动化制造中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兴建筑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九鼎工程项目管理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四院发热门诊和应急病房楼建设工程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二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工程顾问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鸿    冯高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层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理单位        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监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广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二建设工程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地元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新安小学西校区学生餐厅、风雨操场、行政办公楼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单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教学单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教学单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二建设工程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淮工程建设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湖医养融合体项目住院楼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宏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工程顾问集团有限公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实智能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绪星祥    陈盛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（淮安）新材料有限公司超高强精品钢帘线项目二厂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南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克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（淮安）新材料有限公司超高强精品钢帘线项目七 厂（半成品车间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南建设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克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师范学院第一附属小学健康路校区校安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都建工集团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更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7"/>
        <w:gridCol w:w="2518"/>
        <w:gridCol w:w="1223"/>
        <w:gridCol w:w="1271"/>
        <w:gridCol w:w="1206"/>
        <w:gridCol w:w="2270"/>
        <w:gridCol w:w="949"/>
        <w:gridCol w:w="1344"/>
      </w:tblGrid>
      <w:tr>
        <w:trPr>
          <w:trHeight w:val="23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公文黑体" w:cs="方正公文黑体" w:ascii="方正公文黑体" w:hAnsi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黑体" w:hAnsi="方正公文黑体" w:cs="方正公文黑体" w:eastAsia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安市“翔宇杯”优质工程一览表（市外工程组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7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徐州铜山支行原址装饰改造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人建设（集团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8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滨海港经济区中心幼儿园改扩建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辉建设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县益林镇蟠龙村新型农村社区（三期工程盐城）建设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达建设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爱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县</w:t>
            </w:r>
          </w:p>
        </w:tc>
      </w:tr>
      <w:tr>
        <w:trPr>
          <w:trHeight w:val="8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联宏新材料有限公司机研发楼装修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部湾建设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城区经济适用房（茗怡花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项目调整茗怡花园幼儿园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农垦建设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明珠花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装饰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茂建设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10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联宏新材料有限公司机修车间装修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部湾建设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康新能源产业基地项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车间施工  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达建设集团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</w:t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港中心港区中心作业区三期码头工程房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航建工集团   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青山湖区南镇学校建设项目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航建工集团   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能精密结构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及水泵房、消控室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航建工集团   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专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河龙运城项目（地块一、二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B2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C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D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升建设集团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县住房和城乡建设局城市小区管理提升工程（县院小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辉建设工程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连云港市东海县双店镇高标准农田建设项目工程施工二标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航建工集团有限   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</w:tr>
      <w:tr>
        <w:trPr>
          <w:trHeight w:val="1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川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000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配套路（青年路—五一路）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耀新建设有限   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茂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路（新航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湖路）新建工程施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维建设工程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长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圩新区石化八路（石化四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五道）新建工程施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维建设工程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其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新闸拆建工程土建施工及设备安装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水利建设   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河龙运城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配电及电力管网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建工设备安装有限 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钟吾路提档升级改造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尔创建设集团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南路地道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尔创建设集团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学宫路改造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尔创建设集团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尉氏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门楼任乡高标准农田建设项目二标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航建工集团有限   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平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0"/>
        <w:gridCol w:w="1952"/>
        <w:gridCol w:w="1923"/>
        <w:gridCol w:w="2424"/>
        <w:gridCol w:w="1240"/>
        <w:gridCol w:w="1764"/>
        <w:gridCol w:w="1279"/>
      </w:tblGrid>
      <w:tr>
        <w:trPr>
          <w:trHeight w:val="23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公文黑体" w:cs="方正公文黑体" w:ascii="方正公文黑体" w:hAnsi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黑体" w:hAnsi="方正公文黑体" w:cs="方正公文黑体" w:eastAsia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安市“翔宇杯”优质工程一览表（园林工程组）</w:t>
            </w:r>
          </w:p>
        </w:tc>
      </w:tr>
      <w:tr>
        <w:trPr>
          <w:trHeight w:val="6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人员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内环高架沿口绿化美化试验段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万和市政景观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城建开发建设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富康城一期项目怡康雅苑室外景观及雨  污水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景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益婷、周绍光，杨  帆，赵幼军，王  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小区东北侧小客厅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园林绿化工程有限   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住房和城乡建设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雨田工程咨询集团有限公司金湖分  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、张  健、邵家佳、虞春荣、刘言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修松、叶明月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民河景观绿化整治  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汇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市政管理服务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城监建设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厚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丛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良建、李晶晶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河（神华大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园路）西岸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园林绿化工程有限   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住房和城乡建设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亿博集团有限  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士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、邵家佳、王瑄、郑顺仪、孙华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久利、柏广春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园景观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园林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兴建设项目管理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鹏飞、周  勇、陈羲、王  浩、吴小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旭</w:t>
            </w:r>
          </w:p>
        </w:tc>
      </w:tr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淮园景观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园林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兴建设项目管理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玲、赵  威、王  睿、何益民、高  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旭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人员</w:t>
            </w:r>
          </w:p>
        </w:tc>
      </w:tr>
      <w:tr>
        <w:trPr>
          <w:trHeight w:val="5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公园景观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园林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兴建设项目管理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、刘红梅、李奕澄、袁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、陈凯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经开区已建成绿化地段提升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祥、王富平、高浩瀚、孙晨、宗  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禧园项目景观绿化    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芳、 孙瑶、张滢婷、高浩瀚、宗  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运河城市之家  运动公园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平、李连甲、孙  晨、高浩瀚、宗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宋都高铁小镇   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皇岗建设（集团）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沐未来印象花园项目东苑货量区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皇岗建设（集团）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军洞路（楚州大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玉路）两侧道路       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晨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高远路（淮启路—广州路）道路两侧绿化  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晨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下古镇停车场南侧道路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荟建设股份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川藏线沿线环境整治项目（泾县汀溪乡漕溪街道外立面改徽及沿线环境综合整治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招娣、王胡迪、黄雅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融创广场项目融创茂景观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月光、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、贾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融创广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景观及雨污水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姝、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、许明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祖陵景区新游客中心建设项目一期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洋、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、王禹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矶心闸周边景观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林、沈元鹏、黄一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苏州河南段东岸绿化景观工程（纵一河水立交至鲈乡河）施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艺建设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培东、黄雅娟、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环境整治项目（万瑞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之府路段）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高新园林绿化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翔、袁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司成伟、吕伟伟、蔡佳云、刘鑫、朱韬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环境整治项目（万康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路）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高新园林绿化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、徐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司成伟、吕伟伟、刘鑫、蔡佳云、陈刚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商务中心项目一期绿化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高新园林绿化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永泰、刘金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成伟、吕伟伟、蔡佳云、王戎 、庄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观淮府一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8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项目景观绿化管网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河生态科技股份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、丁红飞、戴其荣、余道超、张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沟镇杨庙特色田园乡村景观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茂建设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雷、赵洪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南马厂片区绿化提升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龙市政园林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坤路东侧市民广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沭阳绿苑花卉景观工程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洋、姬金凤、周红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福里共享空间游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清江浦经济开发区节点景观绿化提升项目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清江浦园林绿化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、张文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28"/>
        <w:gridCol w:w="2655"/>
        <w:gridCol w:w="1200"/>
        <w:gridCol w:w="1290"/>
        <w:gridCol w:w="1257"/>
        <w:gridCol w:w="2119"/>
        <w:gridCol w:w="1184"/>
        <w:gridCol w:w="1175"/>
      </w:tblGrid>
      <w:tr>
        <w:trPr>
          <w:trHeight w:val="23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公文黑体" w:cs="方正公文黑体" w:ascii="方正公文黑体" w:hAnsi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黑体" w:hAnsi="方正公文黑体" w:cs="方正公文黑体" w:eastAsia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安市“翔宇杯”优质工程一览表（专业工程组）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淮府二期项目消防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建工设备安装有限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戴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新建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宏能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江苏淮安供电公司生产综合楼（淮海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电梯分系统电梯加装改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宏能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太阳能电池项目二期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阔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洪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组件项目二期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阔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洪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国联河西公园社区梦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楼幕墙工程施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升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8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湖国际大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承包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升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广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9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智慧物流港项目一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转运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智慧物流港项目一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物资储备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江南小区居配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建工设备安装有限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生态文旅区实验小学扩建项目教学综合楼、辅助用房、地下室、门卫（含桩基、基坑支护）、内装饰设计（装修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投工程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同济工程建设监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旅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中学新校区主入口桥梁和内部水系整理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桥梁）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投嘉鸿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寅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龙智造综合服务楼、研发楼、厂房建设及附属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龙装饰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文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龙建设集团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建          时荣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闸除险加固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水利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上江南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线接入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建工设备安装有限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10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10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传动设备智能制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站房、固废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联智城建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（涟水）空港产业园光伏电池片智慧工厂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水利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农村商业银行城北支行营业厅室内装修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碧辉煌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涟水经济开发区文俊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5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外配套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坤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润民建设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培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清江浦区水系连通及水美乡村建设试点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一期（柴米河黄码港段改道工程团结河以南段）土建及设备安装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水利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维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人造草坪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子钢结构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人造草坪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子钢结构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建筑工业化预制构件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车间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坤源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红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建筑工业化预制构件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车间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坤源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红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运佳苑安置小区供配电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建工设备安装有限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老旧小区天一小区、华淮小区提升改造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达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内环高架八亭桥、西坝互通停车场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运捷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城建开发建设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路         吴  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古寨中心小学九房幼儿园装修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维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其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源智能制造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源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财经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运动场改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名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</w:tr>
      <w:tr>
        <w:trPr>
          <w:trHeight w:val="9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国防教育训练基地改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名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黑体;宋体" w:cs="黑体;宋体" w:ascii="黑体;宋体" w:hAnsi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地面设施改造与宿舍楼公共卫生间改浴室等维修改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名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开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政基础设施维修改造工程     （一标段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达建设集团有限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  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茂建设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涟水中等专业学校宿舍楼项目宿舍楼土建安装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坤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淮建设集团有限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润民建设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张  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国际酒店装饰装修工程二标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航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国际酒店装饰装修工程一标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航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95"/>
        <w:gridCol w:w="2374"/>
        <w:gridCol w:w="1407"/>
        <w:gridCol w:w="1444"/>
        <w:gridCol w:w="1203"/>
        <w:gridCol w:w="1733"/>
        <w:gridCol w:w="1073"/>
        <w:gridCol w:w="1231"/>
      </w:tblGrid>
      <w:tr>
        <w:trPr>
          <w:trHeight w:val="23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公文黑体" w:cs="方正公文黑体" w:ascii="方正公文黑体" w:hAnsi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黑体" w:hAnsi="方正公文黑体" w:cs="方正公文黑体" w:eastAsia="方正公文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安市“翔宇杯”优质工程一览表（交通工程组）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湖大道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HDD-SGI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</w:tr>
      <w:tr>
        <w:trPr>
          <w:trHeight w:val="1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淮河大桥及连接线改扩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4-HHDQ-S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必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洪泽段改扩建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军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</w:tr>
      <w:tr>
        <w:trPr>
          <w:trHeight w:val="9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洪泽湖公路盱眙段（官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城）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捷达交通工程集团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6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70"/>
      <w:jc w:val="center"/>
      <w:textAlignment w:val="auto"/>
      <w:rPr>
        <w:rFonts w:ascii="方正小标宋简体" w:hAnsi="方正小标宋简体" w:eastAsia="方正小标宋简体" w:cs="方正小标宋简体"/>
        <w:color w:val="000000"/>
        <w:sz w:val="40"/>
        <w:szCs w:val="40"/>
        <w:shd w:fill="auto" w:val="clear"/>
      </w:rPr>
    </w:pPr>
    <w:r>
      <w:rPr>
        <w:rFonts w:eastAsia="方正小标宋简体" w:cs="方正小标宋简体" w:ascii="方正小标宋简体" w:hAnsi="方正小标宋简体"/>
        <w:color w:val="000000"/>
        <w:sz w:val="40"/>
        <w:szCs w:val="40"/>
        <w:shd w:fill="auto" w:val="clear"/>
        <w:lang w:val="en-US" w:eastAsia="zh-CN"/>
      </w:rPr>
      <w:t>2024</w:t>
    </w:r>
    <w:r>
      <w:rPr>
        <w:rFonts w:ascii="方正小标宋简体" w:hAnsi="方正小标宋简体" w:cs="方正小标宋简体" w:eastAsia="方正小标宋简体"/>
        <w:color w:val="000000"/>
        <w:sz w:val="40"/>
        <w:szCs w:val="40"/>
        <w:shd w:fill="auto" w:val="clear"/>
      </w:rPr>
      <w:t>年度淮安市“翔宇杯”优质</w:t>
    </w:r>
    <w:r>
      <w:rPr>
        <w:rFonts w:ascii="方正小标宋简体" w:hAnsi="方正小标宋简体" w:cs="方正小标宋简体" w:eastAsia="方正小标宋简体"/>
        <w:color w:val="000000"/>
        <w:sz w:val="40"/>
        <w:szCs w:val="40"/>
        <w:shd w:fill="auto" w:val="clear"/>
        <w:lang w:eastAsia="zh-CN"/>
      </w:rPr>
      <w:t>建设</w:t>
    </w:r>
    <w:r>
      <w:rPr>
        <w:rFonts w:ascii="方正小标宋简体" w:hAnsi="方正小标宋简体" w:cs="方正小标宋简体" w:eastAsia="方正小标宋简体"/>
        <w:color w:val="000000"/>
        <w:sz w:val="40"/>
        <w:szCs w:val="40"/>
        <w:shd w:fill="auto" w:val="clear"/>
      </w:rPr>
      <w:t>工程名单</w:t>
    </w:r>
  </w:p>
  <w:p>
    <w:pPr>
      <w:pStyle w:val="Header"/>
      <w:rPr>
        <w:rFonts w:ascii="方正小标宋简体" w:hAnsi="方正小标宋简体" w:eastAsia="方正小标宋简体" w:cs="方正小标宋简体"/>
        <w:color w:val="000000"/>
        <w:sz w:val="40"/>
        <w:szCs w:val="40"/>
        <w:shd w:fill="auto" w:val="clear"/>
      </w:rPr>
    </w:pPr>
    <w:r>
      <w:rPr>
        <w:rFonts w:eastAsia="方正小标宋简体" w:cs="方正小标宋简体" w:ascii="方正小标宋简体" w:hAnsi="方正小标宋简体"/>
        <w:color w:val="000000"/>
        <w:sz w:val="40"/>
        <w:szCs w:val="40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2:46Z</dcterms:created>
  <dc:creator>Administrator</dc:creator>
  <dc:description/>
  <dc:language>en-US</dc:language>
  <cp:lastModifiedBy>刹那芳华</cp:lastModifiedBy>
  <cp:lastPrinted>2024-10-10T09:32:00Z</cp:lastPrinted>
  <dcterms:modified xsi:type="dcterms:W3CDTF">2024-10-11T0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0CFB560445618F89A995518B12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