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一月二十七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欣明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宏信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2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