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一月二十四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润江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2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浩宇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2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尧轩实业有限责任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1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荷之都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1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荷之都实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1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联合中邦置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2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7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欣明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2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