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6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6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7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3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二月七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4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淮越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涟水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2-07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江苏浩运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盱眙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2-07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浩源汽车城商业管理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河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2-06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4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璟和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河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注册地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2-06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