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8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8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二月十七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瑞鑫集团置业（淮安）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1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淮润地产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江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1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涟水鸿翔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涟水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13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巨久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14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