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9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9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二月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盛世乐居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盛悦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颐高数码科技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县经济适用房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鹏润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6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泓润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7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锦熙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