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淮安市建筑施工企业主要负责人、项目负责人和专职安全生产管理人员安全生产考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办法》政策解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建部建质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“建筑施工企业主要负责人、项目负责人和专职安全生产管理人员安全生产考核不得收取费用，考核工作所需相关费用，由省级人民政府住房城乡建设主管部门商同级财政部门予以保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不收取费用减轻了企业负担，但因考生与企业不需要再承担费用，考生对考核的重视程度降低，缺考率高，通过率低，造成了人力、物力、财力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参考仅需要提供与所在企业的合同，出现合同伪造、证书挂靠、恶意举报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优化建筑企业“安管人员”考核流程，提高参考率和通过率，经前往省厅与其他城市调研，市住建局起草了该“考核管理办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目标任务及预期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筑牢安全生产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切实做好考试工作，提高建筑施工从业人员综合素质和技能水平，确保安管人员适岗和执业能力，增强安全生产专业知识，筑牢安全生产防线，保障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升有效参考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考生对考试的重视程度，减少因考试不收费带来的大面积缺考现象，将有限的考核经费发挥到效益最大化，全面提升有效参考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非法挂靠行为的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核验社保权益单等方式，查验考生是否为企业真实员工，杜绝伪造劳动合同、出具虚假证明等现象，有效减少非法挂靠行为的发生，做到“人证合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住房城乡建设部、江苏省住建厅、上海市、天津市、浙江省、徐州市等相关文件精神，草拟《淮安市建筑施工企业主要负责人、项目负责人和专职安全生产管理人员安全生产考核管理办法》（初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局内有关单位、处室意见，对《淮安市建筑施工企业主要负责人、项目负责人和专职安全生产管理人员安全生产考核管理办法》（讨论稿）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市财政局、市人社局意见，均反馈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《淮安市建筑施工企业主要负责人、项目负责人和专职安全生产管理人员安全生产考核管理办法》专家评审会，邀请市财政局、市人社局、市司法局、市市场监督管理局、清江浦法院相关同志参加，对《淮安市建筑施工企业主要负责人、项目负责人和专职安全生产管理人员安全生产考核管理办法》（送审稿）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住建局官网上对《淮安市建筑施工企业主要负责人、项目负责人和专职安全生产管理人员安全生产考核管理办法》（征求意见稿）进行为期一个月的征求意见，同时上市住建局局长办公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制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部分明确了本办法的适用范围；第二部分规定了申请建筑企业“安管人员”新考的条件；第三部分说明了对考试形式、内容、时间等；第四部分明确了各类违规行为的处理方式；第五部分为该办法的实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2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0:40Z</dcterms:created>
  <dc:creator>Administrator</dc:creator>
  <dc:description/>
  <dc:language>en-US</dc:language>
  <cp:lastModifiedBy>筱洋洋</cp:lastModifiedBy>
  <dcterms:modified xsi:type="dcterms:W3CDTF">2025-03-13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2D7D51D34A9F86F0B7DB0F1783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OWEzYWI5NTlhM2Q0NTk2YTQ4YTdiN2JkMTg4N2UiLCJ1c2VySWQiOiIzMzU0OTQ3ODEifQ==</vt:lpwstr>
  </property>
</Properties>
</file>