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2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2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6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三月二十六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东锦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安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25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