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三月二十八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华捷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巨昌置业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地址、法定代表人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