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19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19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三月二十六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爱泽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盱眙鸿熠房地产开发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地址、企业经济类型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洪泽碧诚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