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1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1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四月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5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清江浦城乡建设投资发展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融茂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融祥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地址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淮阴开源城乡建设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5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清江浦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