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30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30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7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四月十七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通联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阴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4-14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弘通房地产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江浦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4-17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保鸿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江浦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4-17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