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32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32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四月二十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涟水新城悦盛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资本、注册地址、企业经济类型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4-2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天港房屋建设开发有限责任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资本、注册地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4-2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宝龙建设发展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4-2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