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8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四月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神旺房地产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新城保障性住房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