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四月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恒晞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涟水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资本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3-3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金吉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3-3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新业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河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3-3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恒厦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3-3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