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四月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威如房地产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3-27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大运河建设发展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江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3-2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港华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3-2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