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31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31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1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五年四月十八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金泰置业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盱眙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注册资本、企业经济类型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4-18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运河城市文化产业发展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清江浦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4-18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