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0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五月二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安居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豪泽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胜泽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城改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浦新城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