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4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4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五月十三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1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交通控股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