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37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37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五月十四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县金维工程建设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1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弘辉首馥建设开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涟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地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1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