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41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41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9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五月二十二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金凤置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清浦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5-21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江苏天泉湖实业股份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盱眙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5-22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