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五月二十八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盱眙商茂龙泉湖旅游度假发展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盱眙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清河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清河新区投资发展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企业经济类型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阳光新城老年产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