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五月二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30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丰球集团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房地产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隆府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金房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