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9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9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六月二十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万郡房地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23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通金海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20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