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五月三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天泉湖实业股份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金凤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