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六月十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泽楚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地址、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0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盱眙佳恒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盱眙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盛辉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众人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涟水沿海投资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0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高新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