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48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48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六月十八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国创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江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6-17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省序安房地产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金湖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6-1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金湖县亿维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金湖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6-1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