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六月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河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阳光新城老年产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清河新区投资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商茂龙泉湖旅游度假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