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2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2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七月二十二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鸿旭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国融投资建设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