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3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3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七月二十九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中房集团淮安房地产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