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51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51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七月九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启辉房地产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阴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7-0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