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ind w:left="-141" w:right="685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 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淮安市安装工程造价职业技能</w:t>
      </w:r>
    </w:p>
    <w:p>
      <w:pPr>
        <w:pStyle w:val="Style15"/>
        <w:keepNext w:val="false"/>
        <w:keepLines w:val="false"/>
        <w:widowControl/>
        <w:spacing w:before="75" w:after="75"/>
        <w:ind w:left="-141" w:right="685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选拔赛选手登记表</w:t>
      </w:r>
    </w:p>
    <w:p>
      <w:pPr>
        <w:pStyle w:val="Style15"/>
        <w:keepNext w:val="false"/>
        <w:keepLines w:val="false"/>
        <w:widowControl/>
        <w:spacing w:before="75" w:after="75"/>
        <w:ind w:left="-141" w:right="685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32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76"/>
        <w:gridCol w:w="987"/>
        <w:gridCol w:w="766"/>
        <w:gridCol w:w="14"/>
        <w:gridCol w:w="709"/>
        <w:gridCol w:w="544"/>
        <w:gridCol w:w="183"/>
        <w:gridCol w:w="1040"/>
        <w:gridCol w:w="3206"/>
      </w:tblGrid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-227" w:hanging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-227" w:hanging="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-227" w:hanging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-227" w:hanging="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-227" w:hanging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-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在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4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业资格及注册证号</w:t>
            </w:r>
          </w:p>
        </w:tc>
        <w:tc>
          <w:tcPr>
            <w:tcW w:w="4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1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推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74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960" w:hanging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960" w:hanging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该同志从事工程造价相关工作   年以上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960" w:hanging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该同志在本单位工作   年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960" w:firstLine="456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盖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  月  日</w:t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74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注：附选手身份证复印件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份，电子版均以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word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和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xcel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表格形式提供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1:49:03Z</dcterms:created>
  <dc:creator>Administrator</dc:creator>
  <dc:description/>
  <dc:language>en-US</dc:language>
  <cp:lastModifiedBy>Administrator</cp:lastModifiedBy>
  <dcterms:modified xsi:type="dcterms:W3CDTF">2025-07-02T01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C3251929746D1A5A1C1D88BBFB57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M4ZWQ0ZTU0MTA3YjViZjg4ZGY0NzQxOTFmOWRlYjMifQ==</vt:lpwstr>
  </property>
</Properties>
</file>