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七月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国融投资建设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鸿旭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1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