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八月二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宁淮现代服务业投资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和锦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