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6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八月十五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淮楚城市更新建设发展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8-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盱眙县天源永润房地产公司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盱眙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8-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