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八月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名采城市更新建设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