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八月二十六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县天源永润房地产公司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淮楚城市更新建设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