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3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2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58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0" w:hRule="atLeast"/>
              </w:trPr>
              <w:tc>
                <w:tcPr>
                  <w:tcW w:w="878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201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58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2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9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9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〇二五年八月二十九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江苏淮发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淮阴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8-28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ublicityBatchInfo</dc:title>
</cp:coreProperties>
</file>