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61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61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9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五年九月三十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江苏洪泽农业发展投资集团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洪泽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9-30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