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039"/>
        <w:gridCol w:w="747"/>
        <w:gridCol w:w="283"/>
      </w:tblGrid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3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2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示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企业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59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0" w:hRule="atLeast"/>
              </w:trPr>
              <w:tc>
                <w:tcPr>
                  <w:tcW w:w="878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201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59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意见的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gridSpan w:val="3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2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我单位对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报材料进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行了审查，现将审查意见予以公示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一、公示时间：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9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至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9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9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、申报房地产开发资质企业对审查意见有异议或需进一步补充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说明的，在公示期内，通过江苏省住房与房地产行政许可综合服务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统，将陈述材料原件扫描件上传至我单位。逾期不予受理。若对审查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意见不清楚或不理解的，请向我单位咨询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三、公示期内，任何单位及个人如对企业申报资质情况和审查意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见有异议的，均可通过来电或来信的方式向我单位或其他相关部门反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映情况。通过电话反映情况的，需留下真实姓名以及联系方式；通过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信件反映情况的，单位请加盖公章，个人请签署真实姓名并留下联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电话和地址。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right="0" w:hanging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〇二五年九月二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16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审查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申报材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tbl>
            <w:tblPr>
              <w:tblW w:w="8038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3651"/>
              <w:gridCol w:w="2179"/>
              <w:gridCol w:w="1698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审核意见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盱眙县天源控股集团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盱眙县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9-02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不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ublicityBatchInfo</dc:title>
</cp:coreProperties>
</file>