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8039"/>
        <w:gridCol w:w="747"/>
        <w:gridCol w:w="283"/>
      </w:tblGrid>
      <w:tr>
        <w:trPr>
          <w:trHeight w:val="283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1435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淮安市住房和城乡建设局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行政审批公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382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楷体_GB2312" w:hAnsi="楷体_GB2312" w:eastAsia="楷体_GB2312" w:cs="楷体_GB2312"/>
                      <w:b w:val="false"/>
                      <w:b w:val="false"/>
                      <w:i w:val="false"/>
                      <w:i w:val="false"/>
                      <w:color w:val="000000"/>
                      <w:sz w:val="32"/>
                    </w:rPr>
                  </w:pP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审批公示（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5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）开发企业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5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开发核准第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60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260" w:hRule="atLeast"/>
              </w:trPr>
              <w:tc>
                <w:tcPr>
                  <w:tcW w:w="8787" w:type="dxa"/>
                  <w:tcBorders>
                    <w:top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1201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黑体" w:hAnsi="黑体" w:eastAsia="黑体" w:cs="黑体"/>
                      <w:b/>
                      <w:b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关于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202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年淮安市房地产开发企业资质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br/>
                    <w:br/>
                    <w:t>202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开发核准第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60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批审查意见的公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99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gridSpan w:val="3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70"/>
            </w:tblGrid>
            <w:tr>
              <w:trPr>
                <w:trHeight w:val="2219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根据《中华人民共和国城市房地产管理法》、《城市房地产开发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经营管理条例》（国务院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48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、《房地产开发企业资质管理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定》（住房城乡建设部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54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等法律法规以及房地产开发企业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质管理相关规定，我单位对近期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5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家房地产开发企业资质申报材料进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行了审查，现将审查意见予以公示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一、公示时间：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025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年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9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月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8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日至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025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年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10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月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11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日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二、申报房地产开发资质企业对审查意见有异议或需进一步补充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说明的，在公示期内，通过江苏省住房与房地产行政许可综合服务系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统，将陈述材料原件扫描件上传至我单位。逾期不予受理。若对审查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意见不清楚或不理解的，请向我单位咨询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三、公示期内，任何单位及个人如对企业申报资质情况和审查意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见有异议的，均可通过来电或来信的方式向我单位或其他相关部门反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映情况。通过电话反映情况的，需留下真实姓名以及联系方式；通过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信件反映情况的，单位请加盖公章，个人请签署真实姓名并留下联系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电话和地址。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淮安市住房和城乡建设局</w:t>
                  </w:r>
                </w:p>
                <w:p>
                  <w:pPr>
                    <w:pStyle w:val="Normal"/>
                    <w:bidi w:val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ind w:right="0" w:hanging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二〇二五年九月二十八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34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316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审查下列</w:t>
                  </w:r>
                  <w:r>
                    <w:rPr>
                      <w:rFonts w:eastAsia="黑体" w:cs="黑体" w:ascii="黑体" w:hAnsi="黑体"/>
                      <w:b w:val="false"/>
                      <w:i w:val="false"/>
                      <w:color w:val="000000"/>
                      <w:sz w:val="28"/>
                    </w:rPr>
                    <w:t>5</w:t>
                  </w: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家房地产开发企业资质申报材料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tbl>
            <w:tblPr>
              <w:tblW w:w="8038" w:type="dxa"/>
              <w:jc w:val="left"/>
              <w:tblInd w:w="-1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10"/>
              <w:gridCol w:w="3651"/>
              <w:gridCol w:w="2179"/>
              <w:gridCol w:w="1698"/>
            </w:tblGrid>
            <w:tr>
              <w:trPr>
                <w:trHeight w:val="26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序号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企业名称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申报资质类型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审核意见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1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淮安市清江浦新区投资建设有限公司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淮安市清浦区）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(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变更：注册地址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)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025-09-22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）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淮安名悦玖居房地产营销策划有限公司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淮安市淮安区）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025-09-24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）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3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淮安市投控城市更新建设发展有限公司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淮安市清江浦区）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(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变更：法定代表人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)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025-09-24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）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4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淮安安东房地产发展有限公司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淮安市涟水县）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025-09-24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）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不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5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涟水县神龙盛唐房地产开发有限公司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淮安市涟水县）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025-09-26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）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不符合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0"/>
    <w:family w:val="swiss"/>
    <w:pitch w:val="variable"/>
  </w:font>
  <w:font w:name="楷体_GB2312">
    <w:charset w:val="00"/>
    <w:family w:val="swiss"/>
    <w:pitch w:val="variable"/>
  </w:font>
  <w:font w:name="黑体">
    <w:charset w:val="00"/>
    <w:family w:val="swiss"/>
    <w:pitch w:val="variable"/>
  </w:font>
  <w:font w:name="仿宋_GB2312">
    <w:charset w:val="00"/>
    <w:family w:val="swiss"/>
    <w:pitch w:val="variable"/>
  </w:font>
  <w:font w:name="宋体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PublicityBatchInfo</dc:title>
</cp:coreProperties>
</file>