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九月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县交通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园兴房地产开发经营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