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70"/>
        <w:gridCol w:w="61"/>
        <w:gridCol w:w="623"/>
        <w:gridCol w:w="7785"/>
        <w:gridCol w:w="170"/>
        <w:gridCol w:w="272"/>
        <w:gridCol w:w="400"/>
      </w:tblGrid>
      <w:tr>
        <w:trPr>
          <w:trHeight w:val="396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;楷体" w:hAnsi="楷体_GB2312;楷体" w:eastAsia="楷体_GB2312;楷体" w:cs="楷体_GB2312;楷体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60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69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FF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60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81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  <w:lang w:val="en-US" w:eastAsia="zh-CN"/>
                    </w:rPr>
                    <w:t>6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8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30"/>
                    </w:rPr>
                    <w:t>二〇二五年十月十六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  <w:lang w:val="en-US" w:eastAsia="zh-CN"/>
                    </w:rPr>
                    <w:t>6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涟水县神龙盛唐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清江浦新区投资建设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地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名悦玖居房地产营销策划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投控城市更新建设发展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lang w:val="en-US" w:eastAsia="en-US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洪泽农业发展投资集团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val="en-US" w:eastAsia="en-US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贰级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val="en-US" w:eastAsia="en-US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eastAsia="宋体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lang w:val="en-US" w:eastAsia="en-US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安东房地产发展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val="en-US" w:eastAsia="en-US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lang w:val="en-US" w:eastAsia="en-US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swiss"/>
    <w:pitch w:val="default"/>
  </w:font>
  <w:font w:name="楷体_GB2312">
    <w:altName w:val="楷体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5:57:18Z</dcterms:created>
  <dc:creator>YEN</dc:creator>
  <dc:description/>
  <dc:language>en-US</dc:language>
  <cp:lastModifiedBy>杨恩男</cp:lastModifiedBy>
  <dcterms:modified xsi:type="dcterms:W3CDTF">2025-10-16T06:07:34Z</dcterms:modified>
  <cp:revision>0</cp:revision>
  <dc:subject/>
  <dc:title>Mess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2C3F35F2F4D138CF7E5065B247A25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A0ODg0NDA2NzM3MmY2ZTZlZGUxNmU3NGZjOTc2NzIiLCJ1c2VySWQiOiIzODIwMTMyNzAifQ==</vt:lpwstr>
  </property>
</Properties>
</file>